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       Y A C H T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1.0 - 0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  (C)opyright 1991, 1992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YACHT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Yacht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Yacht on a single BBS System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veral CPU's in a Networking or Multi-Tasking environment wher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Yacht. JNS Software retain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oftware, copies of the software and related  materials.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KEY file from unauthorized use, reproduction and distribu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not specifically granted in this license is 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acht door game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s normally thirty days set by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YACHT.EXE without parameters or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to create a YACHT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CHT YACH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YACHT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YACHT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EXE  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CFG   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DAT   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HPS  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DOC  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ASC   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ANS   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CHP   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LOG   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HT.KEY   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YACHT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YACHT.CHP file will cause the game to reinitializ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YACHT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CHT SETUP or just Y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YACH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YACHT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YACHT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Turn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Turn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turns allowed per day. If set to 2 (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two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number of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YACHT.EXE YACHT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YACHT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1: YACHT YACHT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: YACHT YACHT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3: YACHT YACHT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YACH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CHT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